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Ráno /  Miroslav Bílek   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no je modrá tůň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břehy jsou bílé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trávy už slunce dávno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hnalo chlad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tu se mnou sluň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kaz tu chvíli 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ěř, až řeknu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ě rád    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no je prázdná pláž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a vodní pláni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modravý mlze člun 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by stá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ý srdce dávno máš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co ti brání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ít tím ránem dá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a  lá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tu se mnou sluň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kaz tu chvíli 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ěř, až řeknu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ě rád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a  lá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ý srdce dávno máš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co ti brání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ít tím ránem dá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no je slyšet zvon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v přístavu zvoní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z trávy už slunce dávno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hnalo chlad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enom se mnou pojď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jdi se po ní 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ěř, až řeknu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ě rád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no je plný včel 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arního plání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zátoce svítí sů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šedi ska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ý srdce dávno máš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co ti brání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ít tím ránem dá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a  lá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enom se mnou pojď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jdi se po ní 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ěř, až řeknu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ě rád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a  lá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ý srdce dávno máš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co ti brání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ít tím ránem dá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no je plný vče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arního plání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zátoce svítí sů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šedi skal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ý srdce dávno máš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co ti brání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a  lá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 la la lá la lá, la la lá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ý srdce dávno máš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co ti brání </w:t>
      </w:r>
    </w:p>
    <w:p>
      <w:pPr>
        <w:pStyle w:val="Normal"/>
        <w:ind w:left="24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ít tím ránem dál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7:00Z</dcterms:created>
  <dc:creator>George</dc:creator>
  <dc:description/>
  <cp:keywords/>
  <dc:language>en-US</dc:language>
  <cp:lastModifiedBy>George</cp:lastModifiedBy>
  <dcterms:modified xsi:type="dcterms:W3CDTF">2020-03-03T15:07:00Z</dcterms:modified>
  <cp:revision>2</cp:revision>
  <dc:subject/>
  <dc:title>Ráno je modrá tůň </dc:title>
</cp:coreProperties>
</file>